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3/7/2017 ĐẾN 10/7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3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ọp giao ban Lãnh đạo, giao ban cơ quan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Đ, CV/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về việc thống nhất điểm chuẩn tuyển sinh vào lớp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T 2.1/SG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4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Trợ lý thanh niên ngành GDĐT hè 2017 (cả ngà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TDTT/TP     2-4 Lê Đại Hành, P15, Q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Oan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1E517E"/>
                <w:shd w:fill="FFFFFF" w:val="clear"/>
              </w:rPr>
              <w:t>-</w:t>
            </w:r>
            <w:r>
              <w:rPr>
                <w:shd w:fill="FFFFFF" w:val="clear"/>
              </w:rPr>
              <w:t>Khai mạc lớp QP-AN khóa 4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BDCT.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các trường MN, TH, THCS và ĐVTT đã đăng ký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ẩm định cấp phép hoạt động GD mầm non Mai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/>
            </w:pPr>
            <w:r>
              <w:rPr/>
              <w:t>XVNT , P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Loan, Tổ MN, C.Trang, C.Khuyên, T.Đồng, T.Thành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ọp Ban chỉ đạo cải cách hành chính quậ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ẩm định cấp phép hoạt động GD mầm non Kim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/>
              <w:t>1A1 Thanh Đa, P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Loan, Tổ MN, C.Trang, C.Khuyên, T.Đồng, T.Thành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Họp BCĐ PCTP, TNXH và XDPTTDBVANTQ quận thông qua dự thảo báo cáo 6 tháng; Kế hoạch tổ chức sơ kết 6 tháng đầu năm 2017; xét công nhận cơ quan, doanh nghiệp, nhà trường, phường đạt an toàn về ANT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5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 xml:space="preserve">-Thẩm định cấp phép thành lập nhóm trẻ Nam Việ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3 Bùi Đình Túy, P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C.Loan, Tổ MN, T.Đồng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6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-Dự Hội nghị tổng kết 10 năm thực hiện Chỉ thị số 17-CT/TW của Ban Bí thư (khóa X) về tiếp tục đổi mới và nâng cao chất lượng hiệu quả công tác tuyên truyền miệng trong tình hình m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ghe Báo cáo thời sự Quý II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ãnh đạo, chuyên viên Phòng GDĐT và Đảng viên thuộc Chi bộ Phòng G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8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9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3165" w:leader="none"/>
        </w:tabs>
        <w:spacing w:lineRule="atLeast" w:line="375" w:before="60" w:after="60"/>
        <w:jc w:val="both"/>
        <w:textAlignment w:val="baseline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1E517E"/>
      <w:sz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1E517E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13:00Z</dcterms:created>
  <dc:creator>Home</dc:creator>
  <dc:description/>
  <dc:language>en-US</dc:language>
  <cp:lastModifiedBy>Windows User</cp:lastModifiedBy>
  <cp:lastPrinted>2017-07-04T07:12:00Z</cp:lastPrinted>
  <dcterms:modified xsi:type="dcterms:W3CDTF">2017-07-04T00:13:00Z</dcterms:modified>
  <cp:revision>2</cp:revision>
  <dc:subject/>
  <dc:title>UBND QUẬN BÌNH THẠNH</dc:title>
</cp:coreProperties>
</file>